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1/ЗКЦ-ДГТ/22/1</w:t>
            </w:r>
          </w:p>
        </w:tc>
      </w:tr>
    </w:tbl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ind w:firstLine="14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Экспертной группы 17.08.2022, по рассмотрению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электронной</w:t>
      </w:r>
      <w:r>
        <w:rPr>
          <w:bCs/>
          <w:sz w:val="24"/>
          <w:szCs w:val="24"/>
        </w:rPr>
        <w:t xml:space="preserve"> форме №11/ЗКЦ-ДГТ/22 на право заключения договора поставки и монтажа резервного источника электроснабжения на базе дизельгенераторной установки по адресу ул.Шеронова, 56 (далее – запрос котировок №11/ЗКЦ-ДГТ/22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Предложения в Конкурсную комиссию АО «Дальгипротранс» по итогам рассмотрения и оценки котировочных заявок, представленных к участию в запросе котировок </w:t>
      </w:r>
      <w:r>
        <w:rPr>
          <w:bCs/>
          <w:sz w:val="24"/>
          <w:szCs w:val="24"/>
        </w:rPr>
        <w:t>№11/ЗКЦ-ДГТ/22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11/ЗКЦ-ДГТ/22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3 533 906 (три миллиона пятьсот тридцать три тысячи девятьсот шесть) руб. 00 коп. без НДС (4 240 687,20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, выполнения Работ – не позднее 20.12.2022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, выполнения Работ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результат Работ, на материалы и оборудование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МЦ составляет 24 (двадцать четыре) месяца с момента подписания сторонами акта передаточного документа, но не менее срока, установленного изготовителем (поставщиком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котировочной документации сроку в личном кабинете электронных процедур на ЭТП, на странице данного запроса котировок на сайте utp.sberbank-ast.ru подана 1 (одна) котировоч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котировочных заявок от 17.08.2022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 По итогам рассмотрения котировочных заявок, представленных к участию в запросе котировок №11/ЗКЦ-ДГТ/22, установлено</w:t>
      </w:r>
      <w:r>
        <w:rPr/>
        <w:t>, чт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4678"/>
      </w:tblGrid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котировочной заявк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котировочной зая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не 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тавлены документы, не соответствующие требованиям п.п. 1.1.9. котировочной документации в том числе:</w:t>
            </w:r>
          </w:p>
          <w:p>
            <w:pPr>
              <w:pStyle w:val="Normal"/>
              <w:ind w:firstLine="179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а) в подтверждение опыта выполнения Работ за каждый год указанного периода представлен документ не по форме приложения № 4 к котировочной документации;    </w:t>
            </w:r>
          </w:p>
          <w:p>
            <w:pPr>
              <w:pStyle w:val="Normal"/>
              <w:ind w:firstLine="18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) в подтверждение опыта выполнения Работ представлены сканы документов подтверждающие выполненные работы за 2021 год, стоимость которых составляет менее 50% (пятьдесят процентов) начальной (максимальной) цены договора без учета НДС, установленной в подпункте 1.2.2.3. котировочной документации. </w:t>
            </w:r>
            <w:r>
              <w:rPr>
                <w:rFonts w:eastAsia="Calibri"/>
                <w:bCs/>
                <w:sz w:val="22"/>
                <w:szCs w:val="22"/>
              </w:rPr>
              <w:t>За 2019-2020 годы документы, подтверждающие опыт выполнения Работ не представлены</w:t>
            </w:r>
            <w:r>
              <w:rPr>
                <w:rFonts w:eastAsia="Calibri"/>
                <w:sz w:val="22"/>
                <w:szCs w:val="22"/>
              </w:rPr>
              <w:t xml:space="preserve">.    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тавлены документы, не соответствующие требованиям п.1.2., п.п. 2.5.6. котировочной документации в том числе:</w:t>
            </w:r>
          </w:p>
          <w:p>
            <w:pPr>
              <w:pStyle w:val="Normal"/>
              <w:ind w:firstLine="183"/>
              <w:jc w:val="both"/>
              <w:rPr/>
            </w:pPr>
            <w:r>
              <w:rPr>
                <w:bCs/>
                <w:sz w:val="22"/>
                <w:szCs w:val="22"/>
              </w:rPr>
              <w:t>а) в техническом предложении гарантийный срок</w:t>
            </w:r>
            <w:r>
              <w:rPr>
                <w:sz w:val="22"/>
                <w:szCs w:val="22"/>
              </w:rPr>
              <w:t xml:space="preserve"> на результат Работ, указан 12 (двенадцать) месяцев с момента подписания Сторонами акта сдачи-приемки выполненных Работ (по форме КС-2). Гарантийный срок на дизельгенераторную установку и материалы составляет не менее 12 (двенадцать) месяцев (гарантия завода изготовителя).</w:t>
            </w:r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firstLine="18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) в техническом предложении, в строке 8 «Форма, сроки и порядок оплаты выполненных Работ» не указан порядок распределения экономии Участника/Победителя, в случае если фактические расходы Участника/Победителя окажутся меньше тех, которые учитывались при определении цены Работы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АО «Дальгипротранс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1. </w:t>
      </w:r>
      <w:r>
        <w:rPr>
          <w:bCs/>
          <w:sz w:val="24"/>
          <w:szCs w:val="24"/>
        </w:rPr>
        <w:t xml:space="preserve">Отказать в допуске к участию в запросе котировок №11/ЗКЦ-ДГТ/22 Претенденту № 1 в связи с несоответствием его котировочной заявки требованиям, установленным п.1.2., п.п. 2.5.6., </w:t>
      </w:r>
      <w:r>
        <w:rPr>
          <w:sz w:val="24"/>
          <w:szCs w:val="24"/>
        </w:rPr>
        <w:t xml:space="preserve">1.1.9. </w:t>
      </w:r>
      <w:r>
        <w:rPr>
          <w:bCs/>
          <w:sz w:val="24"/>
          <w:szCs w:val="24"/>
        </w:rPr>
        <w:t xml:space="preserve"> котировочной документации запроса котировок №11/ЗКЦ-ДГТ/22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sz w:val="24"/>
          <w:szCs w:val="24"/>
        </w:rPr>
        <w:t>.1.2. В связи с тем, что к участию в запросе котировок №11/ЗКЦ-ДГТ/22 не допущен ни один Претендент признать запрос котировок №11/ЗКЦ-ДГТ/22 не состоявшимся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6:00Z</dcterms:created>
  <dc:creator>БадяевИВ</dc:creator>
  <dc:description/>
  <cp:keywords/>
  <dc:language>en-US</dc:language>
  <cp:lastModifiedBy>Рубцова Оксана Николаевна</cp:lastModifiedBy>
  <cp:lastPrinted>2022-08-19T15:13:00Z</cp:lastPrinted>
  <dcterms:modified xsi:type="dcterms:W3CDTF">2022-08-19T06:08:00Z</dcterms:modified>
  <cp:revision>78</cp:revision>
  <dc:subject/>
  <dc:title/>
</cp:coreProperties>
</file>